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«12» феврал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9-6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кона Красноярского края от 29.10.2009 № 9-3864 «О системах оплаты труда работников краевых государственных учреждений» (в редакции Закона Красноярского края от 24.12.2020 № 10-4659),  в  соответствии со статьями 135, 144 Трудового кодекса Российской Федерации, на основании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 от 10.02.2017 № 245-20 «О системах  оплаты труда работников муниципальных учреждений Северо-Енисей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3 решения слова «возложить на постоя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Северо-Енисейского районного Совета депутатов  по бюджету, муниципальной собственности и экономической политике» заменить словами «возложить на постоя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ю Северо-Енисейского районного Совета депутатов по бюджету, муниципальной собственности, налоговой  и экономической полит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приложении к решению, именуемом «Положение об оплате труда работников муниципальных учреждений Северо-Енисейского района» (далее - Полож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статье 4 Полож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первый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  Персональные   выплаты   устанавливаются   с    учетом   квалификационной категории, сложности, напряженности и особого режима работы, опыта работы, в  целях  повышения  уровня оплаты  труда   молодым  специалистам, обеспечения  заработной  платы  работника  на  уровне  размера  минимальной заработной  платы   (минимального   размера   оплаты   труда),  обеспечения региональной выплаты, установленной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 настоящей стать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 отме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бзац второй пункта 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ля целей расчета региональной выплаты размер заработной платы в Северо-Енисейском районе составляет 29 4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риложении № 1 к Положению, именуемом «Количество средних окладов (должностных окладов), ставок заработной платы работников основного персонала учреждений, используемое при определении размера должностного оклада руководителей  учреждений  с учетом отнесения учреждения к группе по оплате труда руководителей учреждений» (далее - приложение № 1 к Полож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третий табличной части приложения № 1 к Положению, именуемый «3.</w:t>
      </w:r>
      <w:r>
        <w:rPr/>
        <w:t xml:space="preserve"> </w:t>
      </w:r>
      <w:r>
        <w:rPr>
          <w:sz w:val="28"/>
          <w:szCs w:val="28"/>
        </w:rPr>
        <w:t>Учреждения, функции главного распорядителя средств бюджета Северо-Енисейского района для которых исполняет Отдел социальной защиты населения  администрации Северо-Енисейского района»,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приложения № 1 к Положению, именуемом «Учреждения, функции главного распорядителя средств бюджета Северо-Енисейского района для которых исполняет Отдел физической культуры, спорта и молодежной политики  администрации Северо-Енисейского района», строку 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ложение № 2 к Положению, именуемое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 (с учетом районного коэффициента и процентная надбавка к заработной плате за стаж работы в районах Крайнего Севера)»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января 2021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/>
              <w:t>«12» февраля 2021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«12» феврал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12.02.2021 № 79-6</w:t>
      </w:r>
    </w:p>
    <w:p>
      <w:pPr>
        <w:pStyle w:val="Normal"/>
        <w:jc w:val="right"/>
        <w:rPr/>
      </w:pPr>
      <w:r>
        <w:rPr/>
        <w:t xml:space="preserve">(Новая редакция приложения № 2 </w:t>
      </w:r>
    </w:p>
    <w:p>
      <w:pPr>
        <w:pStyle w:val="Normal"/>
        <w:jc w:val="right"/>
        <w:rPr/>
      </w:pPr>
      <w:r>
        <w:rPr>
          <w:bCs/>
        </w:rPr>
        <w:t>к</w:t>
      </w:r>
      <w:r>
        <w:rPr>
          <w:b/>
          <w:bCs/>
        </w:rPr>
        <w:t xml:space="preserve"> </w:t>
      </w:r>
      <w:r>
        <w:rPr/>
        <w:t>Положению  об оплате труда работ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учреждений </w:t>
      </w:r>
    </w:p>
    <w:p>
      <w:pPr>
        <w:pStyle w:val="Normal"/>
        <w:jc w:val="right"/>
        <w:rPr>
          <w:b/>
          <w:b/>
          <w:bCs/>
        </w:rPr>
      </w:pPr>
      <w:r>
        <w:rPr/>
        <w:t>Северо-Енисейского района, утвержденного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решением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10.02. 2017  № 245-2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</w:t>
      </w:r>
    </w:p>
    <w:p>
      <w:pPr>
        <w:pStyle w:val="Normal"/>
        <w:jc w:val="center"/>
        <w:rPr/>
      </w:pPr>
      <w:r>
        <w:rPr>
          <w:b/>
        </w:rPr>
        <w:t>(с учетом районного коэффициента и</w:t>
      </w:r>
      <w:r>
        <w:rPr>
          <w:b/>
          <w:sz w:val="28"/>
          <w:szCs w:val="28"/>
        </w:rPr>
        <w:t xml:space="preserve"> </w:t>
      </w:r>
      <w:r>
        <w:rPr>
          <w:b/>
        </w:rPr>
        <w:t>процентная надбавка к заработной плате за стаж работы в районах Крайнего Севера</w:t>
      </w:r>
      <w:r>
        <w:rPr/>
        <w:t>)</w:t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18"/>
        <w:gridCol w:w="3236"/>
      </w:tblGrid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Учреждения, функции главного распорядителя средств бюджета Северо-Енисейского района исполняет администрация Северо-Енисей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казенное учреждение «Аварийно- спасательное формирование 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</w:t>
            </w:r>
            <w:r>
              <w:rPr/>
              <w:t xml:space="preserve">до 50      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казенное учреждение «Служба заказчика-застройщик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до 160      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казенное учреждение «Северо-Енисейская муниципальная информационная служб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до 160       </w:t>
            </w:r>
          </w:p>
        </w:tc>
      </w:tr>
      <w:tr>
        <w:trPr>
          <w:trHeight w:val="429" w:hRule="atLeast"/>
          <w:cantSplit w:val="true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Учреждения, функции главного распорядителя средств бюджета Северо-Енисейского района исполняет Управление образования администрации Северо-Енисейского района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униципальные образовательные учреждения (общеобразовательные учреждения (начального общего, основного общего, среднего общего образования), дошкольные образовательные учреждения, образовательные учреждения дополнительного образования детей Северо-Енисейского района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о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Учреждения, функции главного распорядителя средств бюджета Северо-Енисейского района исполняет Отдел культуры администрации Северо-Енисей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 учреждение «Централизованная клубная систем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 21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учреждение «Централизованная библиотечная система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 17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учреждение «Муниципальный музей истории золотодобычи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 18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образовательное учреждение дополнительного образования детей  «Северо-Енисейская детская школа искусств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461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о 24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учреждение «Центр обслуживания муниципальных учреждений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4617" w:leader="none"/>
              </w:tabs>
              <w:snapToGrid w:val="false"/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4617" w:leader="none"/>
              </w:tabs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4617" w:leader="none"/>
              </w:tabs>
              <w:spacing w:before="0" w:after="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9</w:t>
            </w:r>
          </w:p>
        </w:tc>
      </w:tr>
      <w:tr>
        <w:trPr>
          <w:trHeight w:val="429" w:hRule="atLeast"/>
          <w:cantSplit w:val="true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Учреждения, функции главного распорядителя средств бюджета Северо-Енисейского района исполняет Отдел физической культуры, спорта и молодежной политики  администрации Северо-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 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олодежный центр  «АУРУМ» Северо-Енисейского района»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87761DC14609C38E7E1044F43A1029117FBFB5667F907D135F50E0EC727AFBDDA801AA6D7A3CD8CAF1AB49C9096F5683E0052A4DD6CCDA61AFE746e1k6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rabota</dc:creator>
  <dc:description/>
  <cp:keywords/>
  <dc:language>en-US</dc:language>
  <cp:lastModifiedBy>AKA</cp:lastModifiedBy>
  <cp:lastPrinted>2021-01-13T17:44:00Z</cp:lastPrinted>
  <dcterms:modified xsi:type="dcterms:W3CDTF">2021-02-11T10:23:00Z</dcterms:modified>
  <cp:revision>3</cp:revision>
  <dc:subject/>
  <dc:title/>
</cp:coreProperties>
</file>